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д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bookmarkStart w:id="0" w:name="_Hlk521667630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роение, модернизация, развитие и эксплуатация аппаратно-программного комплекса «Безопасный город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 территории Северского района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96.6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bookmarkStart w:id="1" w:name="_Hlk521667630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строение, модернизация, развитие и эксплуатация аппаратно-программного комплекса «Безопасный город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территории Северского района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троение, модернизация, развитие и эксплуатация аппаратно-программ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«Безопасный город» на территории Севе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3"/>
        <w:gridCol w:w="1232"/>
        <w:gridCol w:w="1155"/>
        <w:gridCol w:w="1134"/>
        <w:gridCol w:w="958"/>
        <w:gridCol w:w="756"/>
        <w:gridCol w:w="904"/>
        <w:gridCol w:w="6"/>
        <w:gridCol w:w="742"/>
        <w:gridCol w:w="2211"/>
        <w:gridCol w:w="2306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2" w:name="_Hlk521924629"/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АПК «Безопасный город» на территории Северского района (реализация распоряжения Правительства РФ от 03.12.2014 года № 2446-р)</w:t>
            </w:r>
            <w:bookmarkEnd w:id="2"/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безопасности населения Северского района и снижение социально-экономического ущерба от чрезвычайных ситуаций и происшествий путём внедрение новейших информационных и телекоммуникационных технологий для создания технических и программных подсистем АПК «Безопасный горо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инансовое обеспечение МКУ МО СР «Ситуационный центр – ЕДДС 11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40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5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3710</wp:posOffset>
                      </wp:positionV>
                      <wp:extent cx="1172210" cy="391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216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5.6pt;margin-top:37.3pt;width:92.25pt;height:3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52192480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52192480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МОСР «Ситуационный центр – ЕДДС 112» </w:t>
            </w:r>
            <w:bookmarkEnd w:id="4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седневного управления районного звена ТП РСЧС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6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8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17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хническое обслуживание системы </w:t>
            </w:r>
            <w:bookmarkStart w:id="5" w:name="_Hlk521923471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перативного контроля и мониторинга паводковой ситуации и РАС ОКМ 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ПК «Безопасный гор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-ния существующей системы оперативного контроля и мониторинга паводковой ситуации на территории М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дернизация, ремонт и техническое обслуживание системы оперативного контроля и мониторинга паводковой ситуации и РАС ОКМ АПК «Безопасный гор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-ния существующей системы оперативного контроля и мониторинга паводковой ситуации на территори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359660</wp:posOffset>
                      </wp:positionV>
                      <wp:extent cx="1448435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82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25pt;margin-top:185.75pt;width:114pt;height:2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резервного фонда администрации МО С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Модернизация и развитие системы видеонаблюдения и видеоконтроля АПК «Безопасный город»</w:t>
            </w:r>
          </w:p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бретение и установка новых комплексов видеонаблюдения, серверного оборудования, замена устаревших комплекс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идео-наблюдения на новые, подключение систем видео-наблюдения сторонних организаций в систему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«Безопасный город», расширение структуры кабельной сети ВОЛ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хническое обслуживание системы видеонаблюдения и видеоконтроля АПК «Безопасный гор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бесперебойно</w:t>
            </w:r>
          </w:p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 функциониро-</w:t>
            </w:r>
          </w:p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ания существующей системы видео наблюдения и видеоконтр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824865</wp:posOffset>
                      </wp:positionV>
                      <wp:extent cx="1362710" cy="4578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626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64.9pt;width:107.2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6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одернизация и развитие «Система-112» АПК «Безопасный город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борудования и ПО «Система-112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одернизация компонентов сист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я вызова экстренных оперативных служб по единому номеру «11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7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хническое обслуживание «Система-112» АПК «Безопасный город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функционирования существующей «Система-112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240280</wp:posOffset>
                      </wp:positionV>
                      <wp:extent cx="1410335" cy="381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04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pt;margin-top:176.4pt;width:111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эксплуатация «Ситуационного центра — ЕДДС 11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й работы МКУ МОСР «Ситуационный центр – ЕДДС 11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полнение мероприятий подпрограммы СКОБЖ (Приобретение и установка новых комплексов видеонаблюдения, замена устаревших комплексов видеонаблюдения на новые, подключение систем видеонаблюдения сторонних организаций в систему «Безопасный город», расши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руктуры кабельной сети, ВОЛС, создание и модернизация компонентов системы обеспечения вызова экстренных оперативных служб по единому номеру 112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4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1460</wp:posOffset>
                </wp:positionH>
                <wp:positionV relativeFrom="paragraph">
                  <wp:posOffset>-188595</wp:posOffset>
                </wp:positionV>
                <wp:extent cx="1524635" cy="334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46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8pt;margin-top:-14.9pt;width:120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делам ГО и ЧС                                                                                                                               А.Н.Ку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Щинова Кристина Станиславовн</cp:lastModifiedBy>
  <cp:lastPrinted>2022-07-27T16:06:00Z</cp:lastPrinted>
  <dcterms:modified xsi:type="dcterms:W3CDTF">2022-09-05T13:25:00Z</dcterms:modified>
  <cp:revision>62</cp:revision>
  <dc:subject/>
  <dc:title>ПРИЛОЖЕНИЕ</dc:title>
</cp:coreProperties>
</file>